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Cs/>
          <w:sz w:val="28"/>
          <w:lang w:val="ru-RU"/>
        </w:rPr>
        <w:t>Информация о результатах за 09 месяцев 2016 года</w:t>
      </w:r>
    </w:p>
    <w:p>
      <w:pPr>
        <w:pStyle w:val="TextBody"/>
        <w:rPr/>
      </w:pPr>
      <w:r>
        <w:rPr>
          <w:bCs/>
          <w:sz w:val="28"/>
          <w:lang w:val="ru-RU"/>
        </w:rPr>
        <w:t xml:space="preserve"> </w:t>
      </w:r>
      <w:r>
        <w:rPr>
          <w:bCs/>
          <w:sz w:val="28"/>
          <w:u w:val="single"/>
          <w:lang w:val="ru-RU"/>
        </w:rPr>
        <w:t>в Северо-Кавказском управлении Федеральной службы по экологическому, технологическому и атомному надзору</w:t>
      </w:r>
      <w:r>
        <w:rPr>
          <w:bCs/>
          <w:sz w:val="28"/>
          <w:lang w:val="ru-RU"/>
        </w:rPr>
        <w:t xml:space="preserve"> контроля за выполнением мероприятий, предусмотренных </w:t>
      </w:r>
      <w:r>
        <w:rPr>
          <w:bCs/>
          <w:sz w:val="28"/>
        </w:rPr>
        <w:t>План</w:t>
      </w:r>
      <w:r>
        <w:rPr>
          <w:bCs/>
          <w:sz w:val="28"/>
          <w:lang w:val="ru-RU"/>
        </w:rPr>
        <w:t>ом</w:t>
      </w:r>
      <w:r>
        <w:rPr>
          <w:bCs/>
          <w:sz w:val="28"/>
        </w:rPr>
        <w:t xml:space="preserve"> противодействия коррупции </w:t>
      </w:r>
    </w:p>
    <w:p>
      <w:pPr>
        <w:pStyle w:val="TextBody"/>
        <w:rPr>
          <w:lang w:val="ru-RU"/>
        </w:rPr>
      </w:pPr>
      <w:r>
        <w:rPr>
          <w:bCs/>
          <w:sz w:val="28"/>
          <w:lang w:val="ru-RU"/>
        </w:rPr>
        <w:t xml:space="preserve">Северо-Кавказского управления </w:t>
      </w:r>
      <w:r>
        <w:rPr>
          <w:bCs/>
          <w:sz w:val="28"/>
        </w:rPr>
        <w:t>Федеральной службы по экологическому, технологическому и атомному надзору на 201</w:t>
      </w:r>
      <w:r>
        <w:rPr>
          <w:bCs/>
          <w:sz w:val="28"/>
          <w:lang w:val="ru-RU"/>
        </w:rPr>
        <w:t>6</w:t>
      </w:r>
      <w:r>
        <w:rPr>
          <w:bCs/>
          <w:sz w:val="28"/>
        </w:rPr>
        <w:t>-201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годы</w:t>
      </w:r>
      <w:r>
        <w:rPr>
          <w:bCs/>
          <w:sz w:val="28"/>
          <w:lang w:val="ru-RU"/>
        </w:rPr>
        <w:t xml:space="preserve">, Утвержденным приказом Ростехнадзора от </w:t>
      </w:r>
      <w:r>
        <w:rPr/>
        <w:t>«</w:t>
      </w:r>
      <w:r>
        <w:rPr>
          <w:lang w:val="ru-RU"/>
        </w:rPr>
        <w:t>24</w:t>
      </w:r>
      <w:r>
        <w:rPr/>
        <w:t xml:space="preserve">» </w:t>
      </w:r>
      <w:r>
        <w:rPr>
          <w:lang w:val="ru-RU"/>
        </w:rPr>
        <w:t>мая</w:t>
      </w:r>
      <w:r>
        <w:rPr/>
        <w:t xml:space="preserve">  201</w:t>
      </w:r>
      <w:r>
        <w:rPr>
          <w:lang w:val="ru-RU"/>
        </w:rPr>
        <w:t>6</w:t>
      </w:r>
      <w:r>
        <w:rPr/>
        <w:t xml:space="preserve"> г. № </w:t>
      </w:r>
      <w:r>
        <w:rPr>
          <w:lang w:val="ru-RU"/>
        </w:rPr>
        <w:t>681-П (с изменениями – приказ Управления от 14.06.2016 № 747-П)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54"/>
        <w:gridCol w:w="1984"/>
        <w:gridCol w:w="581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ункты пла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4"/>
                <w:lang w:val="ru-RU"/>
              </w:rPr>
              <w:t xml:space="preserve">Реализованные мероприятия, определенные  </w:t>
            </w:r>
            <w:r>
              <w:rPr>
                <w:bCs/>
                <w:sz w:val="24"/>
              </w:rPr>
              <w:t>План</w:t>
            </w:r>
            <w:r>
              <w:rPr>
                <w:bCs/>
                <w:sz w:val="24"/>
                <w:lang w:val="ru-RU"/>
              </w:rPr>
              <w:t>ом</w:t>
            </w:r>
            <w:r>
              <w:rPr>
                <w:bCs/>
                <w:sz w:val="24"/>
              </w:rPr>
              <w:t xml:space="preserve"> противодействия коррупции Федеральной службы по экологическому,</w:t>
            </w: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</w:rPr>
              <w:t>технологическому и атомному надзору на 201</w:t>
            </w:r>
            <w:r>
              <w:rPr>
                <w:bCs/>
                <w:sz w:val="24"/>
                <w:lang w:val="ru-RU"/>
              </w:rPr>
              <w:t>6</w:t>
            </w:r>
            <w:r>
              <w:rPr>
                <w:bCs/>
                <w:sz w:val="24"/>
              </w:rPr>
              <w:t>-201</w:t>
            </w:r>
            <w:r>
              <w:rPr>
                <w:bCs/>
                <w:sz w:val="24"/>
                <w:lang w:val="ru-RU"/>
              </w:rPr>
              <w:t>7</w:t>
            </w:r>
            <w:r>
              <w:rPr>
                <w:bCs/>
                <w:sz w:val="24"/>
              </w:rPr>
              <w:t xml:space="preserve"> годы</w:t>
            </w:r>
            <w:r>
              <w:rPr>
                <w:bCs/>
                <w:sz w:val="24"/>
                <w:lang w:val="ru-RU"/>
              </w:rPr>
              <w:t xml:space="preserve"> (далее – Пла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 мероприятий, установленные Пл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Информация о характере, форме и результатах организации исполнения пунктов Пла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13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ение действенного функционирования комиссий  Северо-Кавказского управления Федеральной службы по экологическому, технологическому и атомному надзору </w:t>
              <w:br/>
              <w:t xml:space="preserve">и ее территориальных органов по соблюдению требований к служебному поведению федеральных государственных гражданских служащих </w:t>
              <w:br/>
              <w:t xml:space="preserve">и урегулированию конфликта интересов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остоянн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Приказ от 22.06.2016 №892-П «Об утверждении состава комиссий Северо-Кавказского управления Ростехнадзора по соблюдению требований к служебному поведению федеральных государственных служащих и урегулированию конфликта интересов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2) Общее количество проведенных  заседаний  Комиссии Управления: </w:t>
            </w:r>
            <w:r>
              <w:rPr>
                <w:u w:val="single"/>
              </w:rPr>
              <w:t>22.</w:t>
            </w:r>
          </w:p>
          <w:p>
            <w:pPr>
              <w:pStyle w:val="Normal"/>
              <w:jc w:val="both"/>
              <w:rPr/>
            </w:pPr>
            <w:r>
              <w:rPr/>
              <w:t>3) Общее количество государственных гражданских служащих привлеченных к дисциплинарной ответственности по результатам заседаний Комиссии Управления за 2016 год - 0 чел.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- замечания </w:t>
            </w:r>
            <w:r>
              <w:rPr>
                <w:u w:val="single"/>
              </w:rPr>
              <w:t>0</w:t>
            </w:r>
            <w:r>
              <w:rPr/>
              <w:t xml:space="preserve">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- выговор </w:t>
            </w:r>
            <w:r>
              <w:rPr>
                <w:u w:val="single"/>
              </w:rPr>
              <w:t>0</w:t>
            </w:r>
            <w:r>
              <w:rPr/>
              <w:t xml:space="preserve"> чел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упреждение о неполном должностном соответствии </w:t>
            </w:r>
            <w:r>
              <w:rPr>
                <w:u w:val="single"/>
              </w:rPr>
              <w:t>0</w:t>
            </w:r>
            <w:r>
              <w:rPr/>
              <w:t>чел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ольнение в связи с утратой доверия </w:t>
            </w:r>
            <w:r>
              <w:rPr>
                <w:u w:val="single"/>
              </w:rPr>
              <w:t>0</w:t>
            </w:r>
            <w:r>
              <w:rPr/>
              <w:t xml:space="preserve"> 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4.) Всего рассмотрено заявлений на Комиссии Управления, касающие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 </w:t>
            </w:r>
            <w:r>
              <w:rPr>
                <w:u w:val="single"/>
              </w:rPr>
              <w:t>7</w:t>
            </w:r>
            <w:r>
              <w:rPr/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Дано согласие </w:t>
            </w:r>
            <w:r>
              <w:rPr>
                <w:u w:val="single"/>
              </w:rPr>
              <w:t>7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тказано </w:t>
            </w:r>
            <w:r>
              <w:rPr>
                <w:u w:val="single"/>
              </w:rPr>
              <w:t>0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1.) Количество поступивших сообщений от работодателей, принявших на работу (заключивших гражданско-правовой договор) граждан, замещавших должности, включенные в перечень, установленный нормативными правовыми актами Российской Федерации </w:t>
            </w:r>
            <w:r>
              <w:rPr>
                <w:u w:val="single"/>
              </w:rPr>
              <w:t xml:space="preserve">4 </w:t>
            </w:r>
            <w:r>
              <w:rPr/>
              <w:t>чел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не обращалось в комиссию с заявлением о даче  согласия </w:t>
            </w:r>
            <w:r>
              <w:rPr>
                <w:u w:val="single"/>
              </w:rPr>
              <w:t xml:space="preserve">4 </w:t>
            </w:r>
            <w:r>
              <w:rPr/>
              <w:t>чел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из них отдельные функции по государственному управлению этой организацией входили в должностные обязанности 4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 xml:space="preserve">количество материалов направленных в правоохранительные органы, в случае если было установлено, что отдельные функции по государственному управлению этой организацией входили в должностные обязанности государственного служащего </w:t>
            </w:r>
            <w:r>
              <w:rPr>
                <w:u w:val="single"/>
              </w:rPr>
              <w:t>0</w:t>
            </w:r>
            <w:r>
              <w:rPr/>
              <w:t xml:space="preserve">.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действенного функционирования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-  отдела по профилактике коррупционных и иных правонарушений в Управлен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- должностных лиц, ответственных за работу </w:t>
              <w:br/>
              <w:t xml:space="preserve">по профилактике коррупционных правонарушений </w:t>
              <w:br/>
              <w:t>в Управлен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- должностных лиц, ответственных за работу </w:t>
              <w:br/>
              <w:t xml:space="preserve">по профилактике коррупционных  правонарушений </w:t>
              <w:br/>
              <w:t xml:space="preserve">в отделе кадров и спецработы 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лжностными лицами, ответственными за работу по профилактике коррупционных правонарушений в Северо-Кавказском управлении Ростехнадзора были проведены совещания с государственными служащами Северо-Кавказского управления Ростехнадзора с целью формирования негативного отношения к коррупц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рганизация рассмотрения обращений граждан (гражданских служащих о даче согласия на замещение в организации должности на условиях гражданско-правового договора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Управл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рганизация рассмотрения уведомлений коммерческих (некоммерческих) организаций о заключении с гражданином, замещавшим должность государственного служащего Управления, трудового или гражданско-правового догов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Всего рассмотрено заявлений на Комиссии Управления, касающие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 </w:t>
            </w:r>
            <w:r>
              <w:rPr>
                <w:u w:val="single"/>
              </w:rPr>
              <w:t>1</w:t>
            </w:r>
            <w:r>
              <w:rPr/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Из них: Дано согласие </w:t>
            </w:r>
            <w:r>
              <w:rPr>
                <w:u w:val="single"/>
              </w:rPr>
              <w:t>1</w:t>
            </w:r>
            <w:r>
              <w:rPr/>
              <w:t xml:space="preserve"> (чел.); Отказано </w:t>
            </w:r>
            <w:r>
              <w:rPr>
                <w:u w:val="single"/>
              </w:rPr>
              <w:t>0</w:t>
            </w:r>
            <w:r>
              <w:rPr/>
              <w:t xml:space="preserve"> (чел.)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Также ведется работа по доведению до государственных гражданских служащих требований законодательства регламентирующие возможность дальнейшего трудоустройства после увольнения с государственной гражданской службы на подконтрольные предприятия Управлению и рассмотрения поступающих уведомлений о приеме, бывших государственных гражданских служащих в соответствии с действующими  нормативно правовыми норма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рганизация проведения в порядке, предусмотренном нормативными правовыми актами Российской Федерации, проверок по случаям несоблюдения государственными служащими Управления,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 Управлении проводятся проверки по фактам несоблюдения государственными служащими ограничений, запретов и неисполнения обязанностей, установленных в целях противодействия коррупции в соответствии с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Мониторинг хода реализации мероприятий по противодействию коррупции в Управл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05.201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08.201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9.11.201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3.201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05.201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08.201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9.11.20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Ежеквартально проводится мониторинг хода реализации мероприятий по противодействию коррупции в Управлен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Осуществление комплекса организационных, разъяснительных и иных мер по соблюдению государственными служащими Управления ограничений и запретов, установленных в целях противодействия коррупции, в том числе касающихся получения ими подар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Все государственные гражданские служащие Управления ознакомлены под личную подпись с</w:t>
            </w:r>
            <w:r>
              <w:rPr>
                <w:sz w:val="24"/>
                <w:szCs w:val="24"/>
              </w:rPr>
              <w:t xml:space="preserve"> порядк</w:t>
            </w:r>
            <w:r>
              <w:rPr>
                <w:sz w:val="24"/>
                <w:szCs w:val="24"/>
                <w:lang w:val="ru-RU"/>
              </w:rPr>
              <w:t>ом</w:t>
            </w:r>
            <w:r>
              <w:rPr>
                <w:sz w:val="24"/>
                <w:szCs w:val="24"/>
              </w:rPr>
              <w:t xml:space="preserve"> сообщения отдельными категориями лиц о получении подарка в связи с их должностным положением или исполнением ими служебных (должностных) обязанностей</w:t>
            </w:r>
            <w:r>
              <w:rPr>
                <w:sz w:val="24"/>
                <w:szCs w:val="24"/>
                <w:lang w:val="ru-RU"/>
              </w:rPr>
              <w:t xml:space="preserve">. Регулярно проводиться работа по разъяснению требований  законодательства регламентирующего порядок приема, сдачи и выкупа подарков для </w:t>
            </w:r>
            <w:r>
              <w:rPr>
                <w:sz w:val="24"/>
                <w:szCs w:val="24"/>
              </w:rPr>
              <w:t>исключен</w:t>
            </w:r>
            <w:r>
              <w:rPr>
                <w:sz w:val="24"/>
                <w:szCs w:val="24"/>
                <w:lang w:val="ru-RU"/>
              </w:rPr>
              <w:t>ия</w:t>
            </w:r>
            <w:r>
              <w:rPr>
                <w:sz w:val="24"/>
                <w:szCs w:val="24"/>
              </w:rPr>
              <w:t xml:space="preserve"> случаев получения подарков, связанных с исполнением государственными служащими своих должностных обязанностей в качестве вознаграждения за коррупционные действия</w:t>
            </w:r>
            <w:r>
              <w:rPr>
                <w:sz w:val="24"/>
                <w:szCs w:val="24"/>
                <w:lang w:val="ru-RU"/>
              </w:rPr>
              <w:t xml:space="preserve">. Также в Управлении </w:t>
            </w:r>
            <w:r>
              <w:rPr>
                <w:sz w:val="24"/>
                <w:szCs w:val="24"/>
              </w:rPr>
              <w:t>организована деятельность Комиссии по поступлению и выбытию подарка,</w:t>
            </w:r>
            <w:r>
              <w:rPr>
                <w:bCs/>
                <w:sz w:val="24"/>
                <w:szCs w:val="24"/>
              </w:rPr>
              <w:t xml:space="preserve"> полученного государственным гражданским служащим в связи с его должностным положением или исполнением должностных обязанност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Проведение мониторинга и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, и работниками организаций, созданных для выполнения задач, поставленных перед Управлением, включенных в перстни, установленные нормативными правовыми актами Российской Федерации, и лицами, замещающими указанны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 w:before="0" w:after="18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Ежегодно: до 18.08.2016;</w:t>
            </w:r>
          </w:p>
          <w:p>
            <w:pPr>
              <w:pStyle w:val="24"/>
              <w:shd w:fill="auto" w:val="clear"/>
              <w:spacing w:lineRule="exact" w:line="210" w:before="18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до 18.08.20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В Управлении проведен анализ представленных сведений о доходах, расходах об имуществе и обязательствах имущественного характе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 xml:space="preserve">Участие в семинарах-совещаниях должностного лица, ответственного за работу по профилактике коррупционных правонарушений в отделе кадров и спецработы 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left"/>
              <w:rPr/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Май 2016 г.</w:t>
            </w:r>
          </w:p>
          <w:p>
            <w:pPr>
              <w:pStyle w:val="24"/>
              <w:shd w:fill="auto" w:val="clear"/>
              <w:spacing w:lineRule="exact" w:line="264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Май 2017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/>
              </w:rPr>
              <w:t>В Северо-Кавказком управлении Ростехнадзора 2 государственных служащих приняли участие в семинарах-совещаниях по профилактике коррупционных правонарушений в отделе кадров и спецработы Управле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Управление оперативно  и эффективно взаимодействует</w:t>
            </w:r>
            <w:r>
              <w:rPr>
                <w:bCs/>
                <w:sz w:val="24"/>
                <w:szCs w:val="24"/>
              </w:rPr>
              <w:t xml:space="preserve"> с правоохранительными органами</w:t>
            </w:r>
            <w:r>
              <w:rPr>
                <w:sz w:val="24"/>
                <w:szCs w:val="24"/>
              </w:rPr>
              <w:t xml:space="preserve"> в части реализации антикоррупционного законодатель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Внедрение в деятельность Управления инновационных технологий государственного управления и администр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В соответствии с актами</w:t>
            </w:r>
          </w:p>
          <w:p>
            <w:pPr>
              <w:pStyle w:val="24"/>
              <w:shd w:fill="auto" w:val="clear"/>
              <w:spacing w:lineRule="exact" w:line="26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Правительства</w:t>
            </w:r>
          </w:p>
          <w:p>
            <w:pPr>
              <w:pStyle w:val="24"/>
              <w:shd w:fill="auto" w:val="clear"/>
              <w:spacing w:lineRule="exact" w:line="26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Российской</w:t>
            </w:r>
          </w:p>
          <w:p>
            <w:pPr>
              <w:pStyle w:val="24"/>
              <w:shd w:fill="auto" w:val="clear"/>
              <w:spacing w:lineRule="exact" w:line="26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Внедрена и поэтапно развивается комплексная система информатизации (КСИ) Ростехнадзор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Обеспечение действенного функционирования единой системы 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ействует единая автоматизированная система документооборота, позволяющая осуществлять ведение учета и контроля исполнения документов в Управлении.</w:t>
            </w:r>
          </w:p>
          <w:p>
            <w:pPr>
              <w:pStyle w:val="24"/>
              <w:shd w:fill="auto" w:val="clear"/>
              <w:spacing w:lineRule="exact" w:line="26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</w:rPr>
              <w:t>Это позволяет исключить возможности появления коррупционных риск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2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Соблюдение условий, процедур и механизмов государственных закупок в рамках федеральной контрактн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Все закупки ведутся в соответствие с требованиями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  <w:br/>
              <w:t xml:space="preserve">Также ведется работа по отслеживанию экономической эффективности закупок, что позволяет в полной мере исключить возможность </w:t>
            </w:r>
            <w:r>
              <w:rPr>
                <w:bCs/>
                <w:sz w:val="24"/>
                <w:szCs w:val="24"/>
              </w:rPr>
              <w:t>использования служебного положения в корыстных целях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sz w:val="24"/>
                <w:szCs w:val="24"/>
                <w:lang w:val="ru-RU" w:eastAsia="ru-RU"/>
              </w:rPr>
              <w:t>2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Обеспечение действенного функционирования Управления с гражданами и организациями в рамках предоставления государствен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Управление эффективно взаимодействует с гражданами и организациями в рамках предоставления государственных услуг с целью обмена информацией по вопросам профилактики коррупционных и иных правонаруш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Ведение раздела «Противодействие коррупции» на официальном сайте Управления и обеспечение размещения информации об антикоррупцио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еобн доступ гражданам и организациям к информации об антикоррупционной деятельности Северо-Кавказского управления  Ростехнадзора, размещенной на официальном сайте Северо-Кавказского управления Ростехнадзора, в подразделе «Противодействие коррупции», обеспечена возможность передавать сообщения </w:t>
            </w:r>
          </w:p>
          <w:p>
            <w:pPr>
              <w:pStyle w:val="24"/>
              <w:shd w:fill="auto" w:val="clear"/>
              <w:spacing w:lineRule="exact" w:line="26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 коррупционных правонарушениях государственных служащих по телефону «горячей линии», направлять  письменные обращения через подраздел «Обратная связь» раздела официального сайта Северо-</w:t>
            </w:r>
            <w:r>
              <w:rPr>
                <w:sz w:val="24"/>
                <w:szCs w:val="24"/>
                <w:lang w:val="ru-RU"/>
              </w:rPr>
              <w:t>Кавказского</w:t>
            </w:r>
            <w:r>
              <w:rPr>
                <w:sz w:val="24"/>
                <w:szCs w:val="24"/>
              </w:rPr>
              <w:t xml:space="preserve"> управления Ростехнадзора «Общественная приемная»</w:t>
            </w:r>
          </w:p>
        </w:tc>
      </w:tr>
      <w:tr>
        <w:trPr>
          <w:trHeight w:val="14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59"/>
              <w:jc w:val="both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 xml:space="preserve">Осуществление эффективных мер по функционированию системы обратной связи, позволяющих корректировать проводимую антикоррупционную работу на основе информации о её результативности, полученной от населения и институтов гражданского общества, а также обеспечивающих возможность оперативного </w:t>
            </w:r>
            <w:r>
              <w:rPr>
                <w:rFonts w:eastAsia="Arial Unicode MS"/>
                <w:color w:val="000000"/>
                <w:sz w:val="24"/>
                <w:szCs w:val="24"/>
                <w:lang w:val="ru-RU" w:eastAsia="ru-RU"/>
              </w:rPr>
              <w:t>представления гражданами и организациями информации о фактах коррупции в Управлении или нарушениях требований к служебному поведению его государственных служащих посредством:</w:t>
            </w:r>
          </w:p>
          <w:p>
            <w:pPr>
              <w:pStyle w:val="Normal"/>
              <w:widowControl w:val="false"/>
              <w:spacing w:lineRule="exact" w:line="264"/>
              <w:ind w:firstLine="58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функционирования «горячей линии» по вопросам противодействия коррупции;</w:t>
            </w:r>
          </w:p>
          <w:p>
            <w:pPr>
              <w:pStyle w:val="24"/>
              <w:shd w:fill="auto" w:val="clear"/>
              <w:spacing w:lineRule="exact" w:line="25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ru-RU" w:eastAsia="ru-RU"/>
              </w:rPr>
              <w:t xml:space="preserve">приема электронных сообщении через официальный сайт 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В Управлении своевременно ведется работа по проверке сведений о коррупционных проявлениях со стороны государственных гражданских служащих Управления  поступающих через телефон «горячей линии» и адрес электронный почт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/>
              <w:jc w:val="right"/>
              <w:rPr/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both"/>
              <w:rPr/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Продолжение работы по формированию у государственных служащих Управления отрицательного отношения к коррупции. Установленные факты коррупции предавать глас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/>
              <w:jc w:val="left"/>
              <w:rPr/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 xml:space="preserve">Постоянно </w:t>
            </w:r>
          </w:p>
          <w:p>
            <w:pPr>
              <w:pStyle w:val="24"/>
              <w:shd w:fill="auto" w:val="clear"/>
              <w:spacing w:lineRule="exact" w:line="210"/>
              <w:jc w:val="left"/>
              <w:rPr/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 xml:space="preserve">отчет до </w:t>
            </w:r>
          </w:p>
          <w:p>
            <w:pPr>
              <w:pStyle w:val="24"/>
              <w:shd w:fill="auto" w:val="clear"/>
              <w:spacing w:lineRule="exact" w:line="210"/>
              <w:jc w:val="left"/>
              <w:rPr/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16.06.2016</w:t>
            </w:r>
          </w:p>
          <w:p>
            <w:pPr>
              <w:pStyle w:val="24"/>
              <w:shd w:fill="auto" w:val="clear"/>
              <w:spacing w:lineRule="exact" w:line="210"/>
              <w:jc w:val="left"/>
              <w:rPr/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14.10.2016</w:t>
            </w:r>
          </w:p>
          <w:p>
            <w:pPr>
              <w:pStyle w:val="24"/>
              <w:shd w:fill="auto" w:val="clear"/>
              <w:spacing w:lineRule="exact" w:line="210"/>
              <w:jc w:val="left"/>
              <w:rPr/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17.03.2017</w:t>
            </w:r>
          </w:p>
          <w:p>
            <w:pPr>
              <w:pStyle w:val="24"/>
              <w:shd w:fill="auto" w:val="clear"/>
              <w:spacing w:lineRule="exact" w:line="210"/>
              <w:jc w:val="left"/>
              <w:rPr/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13.10.20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both"/>
              <w:rPr>
                <w:rStyle w:val="210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В целях профилактики коррупции и формирования отрицательного отношения федеральных государственных гражданских служащих Северо-Кавказского управления Ростехнадзора все гражданские служащие при приеме на государственную службу знакомятся с положениями Кодекса этики и служебного поведения федеральных государственных гражданских служащих Ростехнадзора и должны соблюдать их в процессе своей служебной деятель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3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Организация доведения до государственных служащих Управления положений законодательства Российской Федерации о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/>
              <w:jc w:val="left"/>
              <w:rPr/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 xml:space="preserve">Постоянно </w:t>
            </w:r>
          </w:p>
          <w:p>
            <w:pPr>
              <w:pStyle w:val="24"/>
              <w:shd w:fill="auto" w:val="clear"/>
              <w:spacing w:lineRule="exact" w:line="210"/>
              <w:jc w:val="left"/>
              <w:rPr>
                <w:rStyle w:val="210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 xml:space="preserve">В Управлении на постоянной основе ведется ознакомление с антикоррупционной культурой государственных служащих Управлен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/>
              <w:jc w:val="right"/>
              <w:rPr/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3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both"/>
              <w:rPr/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Мониторинг публикаций в средствах массовой информации о фактах проявления коррупции в Управлении. организация проверка таких ф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10"/>
              <w:jc w:val="left"/>
              <w:rPr/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 xml:space="preserve">Постоянно </w:t>
            </w:r>
          </w:p>
          <w:p>
            <w:pPr>
              <w:pStyle w:val="24"/>
              <w:shd w:fill="auto" w:val="clear"/>
              <w:spacing w:lineRule="exact" w:line="210"/>
              <w:jc w:val="left"/>
              <w:rPr>
                <w:rStyle w:val="210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4"/>
              <w:jc w:val="both"/>
              <w:rPr/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Выявление характерных нарушений, а также мониторинг функций Управления на предмет коррупционных рисков в средствах массовой информации не публиковался.</w:t>
            </w:r>
          </w:p>
        </w:tc>
      </w:tr>
    </w:tbl>
    <w:p>
      <w:pPr>
        <w:pStyle w:val="Normal"/>
        <w:jc w:val="center"/>
        <w:rPr>
          <w:rStyle w:val="210"/>
          <w:color w:val="000000"/>
          <w:sz w:val="24"/>
          <w:szCs w:val="24"/>
          <w:lang w:val="ru-RU" w:eastAsia="ru-RU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13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0">
    <w:name w:val="Основной текст (2) + 10"/>
    <w:qFormat/>
    <w:rPr>
      <w:rFonts w:ascii="Times New Roman" w:hAnsi="Times New Roman" w:cs="Times New Roman"/>
      <w:sz w:val="21"/>
      <w:szCs w:val="21"/>
      <w:u w:val="none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7"/>
      <w:jc w:val="center"/>
    </w:pPr>
    <w:rPr>
      <w:rFonts w:eastAsia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58:00Z</dcterms:created>
  <dc:creator>Лада Александровна Мерекина</dc:creator>
  <dc:description/>
  <cp:keywords/>
  <dc:language>en-US</dc:language>
  <cp:lastModifiedBy>kadry</cp:lastModifiedBy>
  <cp:lastPrinted>2016-12-27T12:04:00Z</cp:lastPrinted>
  <dcterms:modified xsi:type="dcterms:W3CDTF">2016-12-27T09:06:00Z</dcterms:modified>
  <cp:revision>3</cp:revision>
  <dc:subject/>
  <dc:title/>
</cp:coreProperties>
</file>